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贪婪欲望之岛 电影我在欲望的海洋中沉浮贪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海域上，有个神秘的岛屿，传说中这里充满了欲望和贪婪的力量。《贪婪</w:t>
      </w:r>
      <w:r>
        <w:rPr>
          <w:sz w:val="32"/>
          <w:szCs w:val="32"/>
        </w:rPr>
        <w:t>:</w:t>
      </w:r>
      <w:r>
        <w:rPr>
          <w:sz w:val="32"/>
          <w:szCs w:val="32"/>
        </w:rPr>
        <w:t>欲望之岛 电影》讲述了一个关于人性的深层探讨，一个关于如何在无尽的诱惑面前保持自我身份、不被外界情感所左右的小故事。</w:t>
      </w:r>
      <w:r>
        <w:rPr>
          <w:sz w:val="32"/>
          <w:szCs w:val="32"/>
        </w:rPr>
        <w:t>&lt;/p&gt;&lt;p&gt;&lt;img src="/static-img/FFcckhwrhRBqITECgtpbWXVi6bY0wa6W-Lz886xeWNfSOJ5BwI3Od1kis-HCUHMJ.jpg"&gt;&lt;/p&gt;&lt;p&gt;</w:t>
      </w:r>
      <w:r>
        <w:rPr>
          <w:sz w:val="32"/>
          <w:szCs w:val="32"/>
        </w:rPr>
        <w:t>电影以主角李明开始他的旅程。他是一个普通的职场人士，但他内心深处有着对成功和财富的一种强烈渴望。当他偶然间得知了一座名为“欲望之岛”的神秘地点后，他决定踏上寻找答案的旅程。这座岛屿据说能满足任何人的愿望，但代价是让人陷入无法挣脱的情感漩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真正来到这个地方时，他发现自己周围的人都因为各种各样的原因而来到这里。有些人想要爱情，有些人想要权力，而另一些则是为了金钱或名誉。但他们很快就意识到了，这里的每一个愿望都伴随着巨大的痛苦与失去。</w:t>
      </w:r>
      <w:r>
        <w:rPr>
          <w:sz w:val="32"/>
          <w:szCs w:val="32"/>
        </w:rPr>
        <w:t>&lt;/p&gt;&lt;p&gt;&lt;img src="/static-img/2ZBLpXH52ixLmyHN1mYWHnVi6bY0wa6W-Lz886xeWNfcYLS3002p_fNhY6biYKnM2JWPFrlLO3jbnLx-ZCwZt6wQP1XyHw7F7Yu_LiZrS64ZA_xYhQmLpWU0ZlVj8FYTWmHNNdMbv57YiS5Cfngx6m5na5McIIWRzAAHIrDKThLbMccc_V2hXX1g2vq6uqVWnWbW8qNkK7VQLEg2gLU4qw.jpg"&gt;&lt;/p&gt;&lt;p&gt;</w:t>
      </w:r>
      <w:r>
        <w:rPr>
          <w:sz w:val="32"/>
          <w:szCs w:val="32"/>
        </w:rPr>
        <w:t>随着时间推移，李明也开始尝试自己的愿望。他希望拥有无限财富，以此来改变自己以及身边人的命运。但当他真的拥有一切之后，他发现那些东西并没有带给他预期中的幸福，只是增加了更多的心理负担和责任。在这段经历中，李明学会了珍惜眼前的生活，不再盲目追求那些表面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李明不得不离开这个充满诱惑的地方。他带走了一份宝贵的心灵成长，以及对现实世界更清醒认识。在回家的路上，他明白，无论多么伟大的梦想，都应该根据自己的真实价值和道德标准来衡量，并且始终保持对自己的自律与控制，以免成为欲望所奴役的人之一。</w:t>
      </w:r>
      <w:r>
        <w:rPr>
          <w:sz w:val="32"/>
          <w:szCs w:val="32"/>
        </w:rPr>
        <w:t>&lt;/p&gt;&lt;p&gt;&lt;img src="/static-img/B4hpKSSoqts5DXhkQ1GY6XVi6bY0wa6W-Lz886xeWNfcYLS3002p_fNhY6biYKnM2JWPFrlLO3jbnLx-ZCwZt6wQP1XyHw7F7Yu_LiZrS64ZA_xYhQmLpWU0ZlVj8FYTWmHNNdMbv57YiS5Cfngx6m5na5McIIWRzAAHIrDKThLbMccc_V2hXX1g2vq6uqVWnWbW8qNkK7VQLEg2gLU4qw.jpg"&gt;&lt;/p&gt;&lt;p&gt;&lt;a href = "/doc/420230-</w:t>
      </w:r>
      <w:r>
        <w:rPr>
          <w:sz w:val="32"/>
          <w:szCs w:val="32"/>
        </w:rPr>
        <w:t>贪婪欲望之岛 电影我在欲望的海洋中沉浮贪婪的故事</w:t>
      </w:r>
      <w:r>
        <w:rPr>
          <w:sz w:val="32"/>
          <w:szCs w:val="32"/>
        </w:rPr>
        <w:t>.doc" rel="alternate" download="420230-</w:t>
      </w:r>
      <w:r>
        <w:rPr>
          <w:sz w:val="32"/>
          <w:szCs w:val="32"/>
        </w:rPr>
        <w:t>贪婪欲望之岛 电影我在欲望的海洋中沉浮贪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